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Les Poissons (The Little Mermaid) 2:1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16"/>
          <w:szCs w:val="16"/>
        </w:rPr>
        <w:t>Lyrics by Howard Ashman</w:t>
        <w:tab/>
        <w:t>Music by Alan Menk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te: complete track as film version</w:t>
      </w:r>
    </w:p>
    <w:p>
      <w:pPr>
        <w:pStyle w:val="Normal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>CHEF LOUIS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8 bars intro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La- La –La- La- La- (etc. French accent!)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Cough Cough (clears throat)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(Song)</w:t>
        <w:br/>
        <w:t>Les poissons, les poissons</w:t>
        <w:br/>
        <w:t>How I love les poissons</w:t>
        <w:br/>
        <w:t>Love to chop and to serve little fish</w:t>
        <w:br/>
        <w:t>First I cut off their heads</w:t>
        <w:br/>
        <w:t>Then I pull out their bones</w:t>
        <w:br/>
        <w:t>Ah mais oui, ca c'est toujours délice</w:t>
        <w:br/>
        <w:br/>
        <w:t>Les poissons, les poissons</w:t>
        <w:br/>
        <w:t>Hee hee hee, haw haw haw</w:t>
        <w:br/>
        <w:t>With a cleaver I hack them in two</w:t>
        <w:br/>
        <w:t>I pull out what's inside</w:t>
        <w:br/>
        <w:t>And I serve it up fried</w:t>
        <w:br/>
        <w:t>God, I love little fishes, don't you?</w:t>
        <w:br/>
        <w:br/>
        <w:t>Here's something for tempting the palate</w:t>
        <w:br/>
        <w:t>Prepared in the classic technique</w:t>
        <w:br/>
        <w:t>First you pound the fish flat with a mallet</w:t>
        <w:br/>
        <w:t>Then you slash through the skin</w:t>
        <w:br/>
        <w:t>Give the belly a slice</w:t>
        <w:br/>
        <w:t>Then you rub some salt in</w:t>
        <w:br/>
        <w:t>'Cause that makes it taste nice</w:t>
        <w:br/>
        <w:br/>
        <w:t>Zut alors, I have missed one!</w:t>
        <w:br/>
        <w:br/>
        <w:t>Sacre bleu, what is this?</w:t>
        <w:br/>
        <w:t>How on earth could I miss</w:t>
        <w:br/>
        <w:t>Such a sweet little succulent crab</w:t>
        <w:br/>
        <w:t>Quel Domage, what a loss</w:t>
        <w:br/>
        <w:t>Here we go, in the sauce</w:t>
        <w:br/>
        <w:t>Now some flour I think just a dab</w:t>
        <w:br/>
        <w:t>Now I stuff you with bread</w:t>
        <w:br/>
        <w:t>It don't hurt, 'cause you're dead!</w:t>
        <w:br/>
        <w:t>And you're certainly lucky you are</w:t>
        <w:br/>
        <w:t>'Cause it's gonna be hot in my big silver pot!</w:t>
        <w:br/>
        <w:t>Tout aloo mon poisson</w:t>
        <w:br/>
        <w:t>Au revoir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Into Can-Can (chasing Sebastian!)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7:00Z</dcterms:created>
  <dc:creator>Guy Dearden</dc:creator>
  <dc:description/>
  <cp:keywords/>
  <dc:language>en-US</dc:language>
  <cp:lastModifiedBy>AshDearden</cp:lastModifiedBy>
  <dcterms:modified xsi:type="dcterms:W3CDTF">2014-09-10T17:47:00Z</dcterms:modified>
  <cp:revision>2</cp:revision>
  <dc:subject/>
  <dc:title>Under the Sea (The Little Mermaid)</dc:title>
</cp:coreProperties>
</file>